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 Д от 21.01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4 Д от 01.02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7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 Д от 08.02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7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 Д от 09.02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8 Д от 17.02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0 Д от 01.03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1 Д от 10.03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4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2 Д от 17.03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7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3 Д от 18.03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4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7 Д от 11.04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8 Д от 13.04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8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21 Д от 17.05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8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26 Д от 01.06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4– 1 человек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7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27 Д от 06.06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28 Д от 09.06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31 Д от 21.06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2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32 Д от 27.06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8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36 Д от 04.07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45 Д от 16.08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3 человека</w:t>
      </w:r>
    </w:p>
    <w:p>
      <w:pPr>
        <w:pStyle w:val="Normal"/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49 Д от 23.08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6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2 Д от 23.08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7 человек</w:t>
      </w:r>
    </w:p>
    <w:p>
      <w:pPr>
        <w:pStyle w:val="Normal"/>
        <w:spacing w:before="0" w:after="0"/>
        <w:ind w:left="-993" w:hanging="567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5– 2 человека</w:t>
      </w:r>
    </w:p>
    <w:p>
      <w:pPr>
        <w:pStyle w:val="Normal"/>
        <w:spacing w:before="0" w:after="0"/>
        <w:ind w:left="-993" w:hanging="567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6– 2 человека</w:t>
      </w:r>
    </w:p>
    <w:p>
      <w:pPr>
        <w:pStyle w:val="Normal"/>
        <w:spacing w:before="0" w:after="0"/>
        <w:ind w:left="-993" w:hanging="567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6– 2 человека</w:t>
      </w:r>
    </w:p>
    <w:p>
      <w:pPr>
        <w:pStyle w:val="Normal"/>
        <w:spacing w:before="0" w:after="0"/>
        <w:ind w:left="-993" w:hanging="567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8– 2 человека</w:t>
      </w:r>
    </w:p>
    <w:p>
      <w:pPr>
        <w:pStyle w:val="Normal"/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9– 3 человека</w:t>
      </w:r>
    </w:p>
    <w:p>
      <w:pPr>
        <w:pStyle w:val="Normal"/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10– 4 человека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5 Д от 12.09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2– 1 человек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6 Д от 13.09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9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7 Д от 15.09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9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9 Д от 03.10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0 Д от 10.10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2 Д от 17.10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2– 2 человека</w:t>
      </w:r>
    </w:p>
    <w:p>
      <w:pPr>
        <w:pStyle w:val="Normal"/>
        <w:spacing w:before="0" w:after="0"/>
        <w:ind w:left="-993" w:hanging="567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3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3 Д от 27.10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4 Д от 08.11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6 Д от 14.11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7 Д от 18.11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8 Д от 28.11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6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72 Д от 19.12.2022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5– 2 человека</w:t>
      </w:r>
    </w:p>
    <w:p>
      <w:pPr>
        <w:pStyle w:val="Normal"/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 Д от 23.01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3– 1 человек</w:t>
      </w:r>
    </w:p>
    <w:p>
      <w:pPr>
        <w:pStyle w:val="Normal"/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руппа № 4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0 Д от 10.02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2 Д от 14.02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6 Д от 07.03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4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17 Д от 21.03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20 Д от 07.04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2– 1 человек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№ 6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21 Д от 07.04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23 Д от 10.05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27 Д от 01.06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2– 1 человек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30 Д от 27.06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6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34 Д от 03.07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4– 1 человек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35 Д от 04.07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37 Д от 10.07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6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45 Д от 01.08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46 Д от 03.08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6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0 Д от 21.08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2 Д от 23.08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3 Д от 24.08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2– 1 человек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№ 6– 1 человек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59 Д от 01.09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9 человек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</w:rPr>
        <w:t>Группа № 2– 2 человека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</w:rPr>
        <w:t>Группа № 3– 2 человека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</w:rPr>
        <w:t>Группа № 5– 2 человека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</w:rPr>
        <w:t>Группа № 6– 3 человека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</w:rPr>
        <w:t>Группа № 9– 3 человека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5 Д от 02.10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8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7 Д от 05.10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4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8 Д от 12.10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3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69 Д от 18.10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70 Д от 23.10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2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73 Д от 01.11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74 Д от 07.11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75 Д от 08.11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77 Д от 20.11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1– 1 человек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3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80 Д от 01.12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4– 2 человека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81 Д от 06.12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5– 1 человек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№ 6– 2 человека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83 Д от 14.12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4– 1 человек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85 Д от 25.12.2023 г «О зачислении детей в МАДОУ и распределении их по группам»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ппа № 6– 1 человек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1:00Z</dcterms:created>
  <dc:creator>1</dc:creator>
  <dc:description/>
  <cp:keywords/>
  <dc:language>en-US</dc:language>
  <cp:lastModifiedBy>Детский сад №306</cp:lastModifiedBy>
  <dcterms:modified xsi:type="dcterms:W3CDTF">2024-01-22T08:36:00Z</dcterms:modified>
  <cp:revision>20</cp:revision>
  <dc:subject/>
  <dc:title/>
</cp:coreProperties>
</file>